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3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június 24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veszélyhelyzet idején hozott polgármesteri határozatok és rendeletek jóváhagy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amási Rend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tézet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Kerekes László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Tájékoztató a DRV Zrt. üzemeltetői tevékenységéről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sorba Tibor önkormányzati csoport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0" w:name="_Hlk43387082"/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amási és Környéke Szociális Központ által a veszélyhelyzet idején nyújtott ellátásokról</w:t>
            </w:r>
            <w:bookmarkEnd w:id="0"/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zabadosné Vastag Edina intézmén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  <w:t>Az önkormányzat 2019. évi összefoglaló belső ellenőrzési jelentésének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Az önkormányzat 2019. évi zárszámadásának elfogadása 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ltségvetésének 2. számú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2019. évi adóügyi feladatok ellátásáról, az adóbevételek teljesít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ázasságkötés és a bejegyzett élettársi kapcsolat megrendezés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és díjáról szóló 25/2017.(IX.28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Önkormányzatának a parkolóhelyek kialakításáról és megváltásáról szóló önkormányzati rendelet elfogad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tulajdonában álló lakások és helyiségek bérleté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, valamint elidegenítésü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10/1994. (V.5.) számú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i elisme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ímek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4/2020. (II. 27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Gulyásné dr. Könye Katalin jegyző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közbeszerzési szabályza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önkormányzat 2020. évi közbeszerzési tervének felülvizsgál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Pályázati felhívás a nem 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l összegy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tött háztartási szennyvíz begy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jtésének elvégzésére valamint a hatályos szerz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az „Önkormányzati feladatellátást szolgáló fejlesztések támogatása” felhívással kapcsolatos pályázat benyújt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rekultivált hulladéklerakó 2020. évi monitoring vizsgálatainak megrendelés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Tamási Hunyadi tér – Hunyadi u. közti ivóvízvezeték kivál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koturisztikai Látogatóközpont kapcsán felmerült költségek vállalásáv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bookmarkStart w:id="1" w:name="_Hlk34901898"/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i kérelemmel kapcsolatos döntés (698/14 hrsz.)</w:t>
            </w:r>
            <w:bookmarkEnd w:id="1"/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i kérelemmel kapcsolatos döntés (1292/10 hrsz.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99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4" w:hanging="744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1.         VP6-19.2.1.-83-7-20 Helyi érték és szolgáltatás fejlesztése 2020. (LEADER) pályázat benyújtásáról döntéshozatal</w:t>
            </w:r>
          </w:p>
          <w:p>
            <w:pPr>
              <w:pStyle w:val="Normal"/>
              <w:ind w:left="744" w:hanging="744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ind w:left="744" w:hanging="744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  <w:p>
            <w:pPr>
              <w:pStyle w:val="Normal"/>
              <w:ind w:left="744" w:hanging="744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2.         VP6-19.2.1.-83-7-20 Helyi érték és szolgáltatás fejlesztése 2020. (LEADER) pályázathoz támogatás biztosítása (Német Nemzetiségi Önkormányzat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sz w:val="24"/>
                <w:szCs w:val="24"/>
              </w:rPr>
              <w:t xml:space="preserve">              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z egészségügyi dolgozók közösségi közlekedési kedvezményének meghosszabb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Önkormányzati cégek felülvizsgálat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Kemping fejlesztésé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június 19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58:00Z</dcterms:created>
  <dc:creator>KATA</dc:creator>
  <dc:description/>
  <cp:keywords/>
  <dc:language>en-US</dc:language>
  <cp:lastModifiedBy>Salamon Irénke 2</cp:lastModifiedBy>
  <cp:lastPrinted>2020-06-18T15:49:00Z</cp:lastPrinted>
  <dcterms:modified xsi:type="dcterms:W3CDTF">2020-06-24T13:00:00Z</dcterms:modified>
  <cp:revision>18</cp:revision>
  <dc:subject/>
  <dc:title>TAMÁSI VÁROS POLGÁRMESTERE</dc:title>
</cp:coreProperties>
</file>